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ÖPINGS UNIVERSITET</w:t>
        <w:tab/>
        <w:tab/>
        <w:tab/>
        <w:t>LITTERATURLISTA</w:t>
      </w:r>
    </w:p>
    <w:p>
      <w:pPr>
        <w:pStyle w:val="Normal"/>
        <w:rPr>
          <w:b/>
          <w:b/>
        </w:rPr>
      </w:pPr>
      <w:r>
        <w:rPr>
          <w:b/>
        </w:rPr>
        <w:t>IEI, Avd för Affärsrätt</w:t>
      </w:r>
    </w:p>
    <w:p>
      <w:pPr>
        <w:pStyle w:val="Normal"/>
        <w:ind w:left="1304" w:firstLine="1304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HT 20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Kursansvarig:</w:t>
      </w:r>
      <w:r>
        <w:rPr/>
        <w:t xml:space="preserve"> Johannes Lerm</w:t>
      </w:r>
      <w:r>
        <w:rPr>
          <w:b/>
        </w:rPr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E-post: </w:t>
      </w:r>
      <w:r>
        <w:rPr>
          <w:lang w:val="de-DE"/>
        </w:rPr>
        <w:t>johannes.lerm@liu.s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Miljörätt, 7,5 HP (746G19), Miljövetarprogrammet, termin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anek G, </w:t>
        <w:tab/>
        <w:t>Den svenska miljörätten, Iustus förlag, senaste upplagan.</w:t>
      </w:r>
    </w:p>
    <w:p>
      <w:pPr>
        <w:pStyle w:val="Normal"/>
        <w:rPr/>
      </w:pPr>
      <w:r>
        <w:rPr/>
        <w:t>Zetterberg C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Hydén H</w:t>
        <w:tab/>
        <w:t>Rättsregler: En introduktion till juridiken, Studentlitteratur, senaste upplagan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Lagtextkompendium</w:t>
        <w:tab/>
        <w:t>senaste version finns för utskrift på kurshemsid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58:00Z</dcterms:created>
  <dc:creator>Marie-Louise Norberg</dc:creator>
  <dc:description/>
  <cp:keywords/>
  <dc:language>en-US</dc:language>
  <cp:lastModifiedBy>Johannes Lerm</cp:lastModifiedBy>
  <cp:lastPrinted>2002-09-30T16:28:00Z</cp:lastPrinted>
  <dcterms:modified xsi:type="dcterms:W3CDTF">2019-05-09T12:10:00Z</dcterms:modified>
  <cp:revision>33</cp:revision>
  <dc:subject/>
  <dc:title>LINKÖPINGS UNIVERSITET</dc:title>
</cp:coreProperties>
</file>